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ł. nr 5 do Procedury określającej warunki, sposób i tryb doradztwa udzielanego potencjalnym beneficjentom </w:t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0"/>
          <w:szCs w:val="20"/>
          <w:lang w:eastAsia="en-US"/>
        </w:rPr>
      </w:pPr>
      <w:r>
        <w:rPr>
          <w:rFonts w:eastAsia="Times New Roman" w:cs="Calibri"/>
          <w:sz w:val="18"/>
          <w:szCs w:val="18"/>
          <w:lang w:eastAsia="pl-PL"/>
        </w:rPr>
        <w:t>przez biuro Stowarzyszenia LGD „Zielone Sąsiedztwo”</w:t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0"/>
          <w:szCs w:val="20"/>
          <w:lang w:eastAsia="en-US"/>
        </w:rPr>
      </w:pPr>
      <w:r>
        <w:rPr>
          <w:rFonts w:eastAsia="SimSun;宋体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0"/>
          <w:szCs w:val="20"/>
          <w:lang w:eastAsia="en-US"/>
        </w:rPr>
      </w:pPr>
      <w:r>
        <w:rPr>
          <w:rFonts w:eastAsia="SimSun;宋体" w:cs="Calibri"/>
          <w:b/>
          <w:sz w:val="20"/>
          <w:szCs w:val="20"/>
          <w:lang w:eastAsia="en-US"/>
        </w:rPr>
        <w:t>FISZKA PROJEKTU</w:t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0"/>
          <w:szCs w:val="20"/>
          <w:lang w:eastAsia="en-US"/>
        </w:rPr>
      </w:pPr>
      <w:r>
        <w:rPr>
          <w:rFonts w:eastAsia="SimSun;宋体" w:cs="Calibri"/>
          <w:b/>
          <w:sz w:val="20"/>
          <w:szCs w:val="20"/>
          <w:lang w:eastAsia="en-US"/>
        </w:rPr>
        <w:t xml:space="preserve">Planowanego do złożenia w odpowiedzi na ogłoszenie o naborze wniosków przez LGD „Zielone Sąsiedztwo” </w:t>
        <w:br/>
        <w:t>dla interwencji I.13.1. LEADER/ Rozwój Lokalny Kierowany przez Społeczność (RLKS)</w:t>
        <w:br/>
        <w:t>w ramach Planu Strategicznego Wspólnej Polityki Rolnej na lata 2023-2027</w:t>
      </w:r>
    </w:p>
    <w:p>
      <w:pPr>
        <w:pStyle w:val="Normal"/>
        <w:spacing w:lineRule="auto" w:line="256" w:before="0" w:after="160"/>
        <w:rPr>
          <w:rFonts w:eastAsia="SimSun;宋体" w:cs="Calibri"/>
          <w:i/>
          <w:i/>
          <w:sz w:val="20"/>
          <w:szCs w:val="20"/>
          <w:lang w:eastAsia="en-US"/>
        </w:rPr>
      </w:pPr>
      <w:r>
        <w:rPr>
          <w:rFonts w:eastAsia="SimSun;宋体" w:cs="Calibri"/>
          <w:i/>
          <w:sz w:val="20"/>
          <w:szCs w:val="20"/>
          <w:lang w:eastAsia="en-US"/>
        </w:rPr>
        <w:t>Szanowni Państwo!</w:t>
      </w:r>
    </w:p>
    <w:p>
      <w:pPr>
        <w:pStyle w:val="Normal"/>
        <w:spacing w:before="0" w:after="120"/>
        <w:rPr>
          <w:rFonts w:cs="Aptos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tępne zgłoszenie fiszki planowanego projektu sprzyja lepszej komunikacji pomiędzy Wnioskodawcą a LGD, co umożliwia wprowadzenie ewentualnych korekt, zanim wniosek trafi do formalnej oceny. Poprawne złożenie fiszki projektu w okresie naboru wniosków jest jednym z punktowanych kryteriów wyboru operacji.  </w:t>
      </w:r>
    </w:p>
    <w:p>
      <w:pPr>
        <w:pStyle w:val="Normal"/>
        <w:spacing w:before="0" w:after="120"/>
        <w:rPr>
          <w:rFonts w:cs="Calibri"/>
          <w:i/>
          <w:i/>
          <w:color w:val="0070C0"/>
          <w:sz w:val="20"/>
          <w:szCs w:val="20"/>
        </w:rPr>
      </w:pPr>
      <w:r>
        <w:rPr>
          <w:rFonts w:cs="Calibri"/>
          <w:i/>
          <w:color w:val="0070C0"/>
          <w:sz w:val="20"/>
          <w:szCs w:val="20"/>
        </w:rPr>
        <w:t>Wypełnioną fiszkę projektu mogą Państwo przekazać osobiście do biura LGD „Zielone Sąsiedztwo” lub drogą mailową na adres: zielonesasiedztwo@gmail.com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820"/>
      </w:tblGrid>
      <w:tr>
        <w:trPr>
          <w:trHeight w:val="170" w:hRule="atLeast"/>
        </w:trPr>
        <w:tc>
          <w:tcPr>
            <w:tcW w:w="9923" w:type="dxa"/>
            <w:gridSpan w:val="3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formacje ogólne</w:t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Imię i nazwisko lub nazwa podmiotu Wnioskującego.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Numer naboru w odpowiedzi na który składana jest fiszka projektu.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lanowany tytuł twojego projektu.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pisz w maksymalnie 20 zdaniach na czym polega projekt, co planujesz zrobić, jakie usługi świadczyć, jakie zasoby posiadasz a jakie są ci jeszcze potrzebne?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Jakie planujesz wydatki w związku z  opisanym projektem? (podaj kilka głównych kategorii wydatków)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Jaki przewidujesz całkowity budżet na opisany projekt?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0 000 – 100 0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 000 – 200 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yżej 200 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formacje szczegółowe</w:t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W jakie przedsięwzięcie opisane w LSR wpisuje się Państwa projekt? </w:t>
            </w:r>
          </w:p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Lokalna Strategia Rozwoju (LSR) LGD Zielone Sąsiedztwo znajduje się na stronie </w:t>
            </w:r>
            <w:hyperlink r:id="rId2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</w:rPr>
                <w:t>www.zielonesasiedztwo.pl</w:t>
              </w:r>
            </w:hyperlink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.1.1 Rozwój ogólnodostępnej i niekomercyjnej infrastruktury publicznej oraz poprawa dostępu do usług dla lokalnej społecz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.1.2 Rozwój przedsiębiorczości w obszarze usług dla lud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.2.1 Przygotowanie koncepcji inteligentnych obszar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.2.2 Zrównoważony rozwój społeczny poprzez wsparcie wiedzy i umiejętności w zakresie innowacyjności i przedsiębiorczości oraz kształtowanie świadomości w zakresie ochrony dziedzictwa kulturow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2.3 Animowanie lokalnego środowiska i integracja społeczna, w tym działania skierowane do młodzieży oraz na rzecz włączenia społecznego seniorów i osób w niekorzystnej sytuacji.</w:t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Do jakich grup osób kierujesz swoje działania?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soba w niekorzystnej sytuacji (kobiety, osoby z niepełnosprawnościami, osoby poszukujące pracy 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powyżej 60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o 25 roku życia</w:t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zy przewidujesz prowadzić swoje działania w partnerstwie? Wskaż potencjalnych partnerów i opisz zakres partnerskiej współpracy. (maks. 2000 znaków)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zy uważasz, że twój projekt jest innowacyjny? Opisz na czym polega twoja innowacja? (maks. 2000 znaków)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Jakie rezultaty osiągniesz dzięki swoim działaniom?</w:t>
            </w:r>
          </w:p>
        </w:tc>
        <w:tc>
          <w:tcPr>
            <w:tcW w:w="66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tworzę nowe miejsce prac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tywizuję społecznie ……….. (ile) osó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wybudowanej infrastruktury skorzysta …………… (ile) osó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moich warsztatach/spotkaniach weźmie udział ………… (ile) osó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</w:t>
            </w:r>
            <w:r>
              <w:rPr>
                <w:rFonts w:cs="Calibri"/>
                <w:sz w:val="20"/>
                <w:szCs w:val="20"/>
              </w:rPr>
              <w:t>.………………….(inne, wpisz jakie i określ ich wartość?)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odatkowe informacje o projekcie na etapie konsultacji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ata złożenia fiszki projektu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dpis osoby składającej fiszkę projektu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sectPr>
      <w:headerReference w:type="default" r:id="rId3"/>
      <w:type w:val="nextPage"/>
      <w:pgSz w:w="11906" w:h="16838"/>
      <w:pgMar w:left="851" w:right="849" w:gutter="0" w:header="284" w:top="34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43000" cy="614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93115" cy="6248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14195" cy="581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jc w:val="center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  <w:t>współfinansowane ze środków Europejskiego Funduszu Rolnego na rzecz Rozwoju  Obszarów Wiejskich</w:t>
      <w:br/>
      <w:t>w  ramach Planu Strategicznego Wspólnej Polityki Rolnej na lata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esasiedztw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25:00Z</dcterms:created>
  <dc:creator>Arek</dc:creator>
  <dc:description/>
  <cp:keywords/>
  <dc:language>en-US</dc:language>
  <cp:lastModifiedBy>Adriana Skajewska</cp:lastModifiedBy>
  <cp:lastPrinted>2024-12-09T12:22:00Z</cp:lastPrinted>
  <dcterms:modified xsi:type="dcterms:W3CDTF">2024-12-09T11:24:00Z</dcterms:modified>
  <cp:revision>5</cp:revision>
  <dc:subject/>
  <dc:title/>
</cp:coreProperties>
</file>