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val="en-US" w:eastAsia="en-US"/>
        </w:rPr>
      </w:pPr>
      <w:r>
        <w:rPr>
          <w:rFonts w:eastAsia="Lucida Sans Unicode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wagi, wnioski oraz sugestie będą przyjmowane wyłącznie na niniejszym formularzu.  Wypełnienie punktu I formularza uwag jest obowiązkowe. Wypełniony formularz prosimy przesłać 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ielonesasiedztw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pisując w tytule wiadomości</w:t>
        <w:br/>
        <w:t xml:space="preserve">e-mail: "Konsultacje społeczne” </w:t>
      </w:r>
      <w:r>
        <w:rPr>
          <w:rFonts w:cs="Times New Roman" w:ascii="Times New Roman" w:hAnsi="Times New Roman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 7.10. 2024r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formacje o zgłaszającym uwagi: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11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(jeśli dotyczy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 -mail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Uwagi, wnioski  oraz sugestie :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4111"/>
        <w:gridCol w:w="430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Miejsce zapi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Obecny za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Propozycja zmian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Uzasadnienie zmiany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……….……………………………</w:t>
        <w:br/>
        <w:t xml:space="preserve">(data i podpis zgłaszającego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</w:rPr>
        <w:t>Polityka przetwarzania danych osobowych przez Stowarzyszenie LGD „Zielone Sąsiedztwo” dostępna jest na stronie internetowej Stowarzyszenia: www.zielonesasiedztwo.pl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6135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88480" cy="3703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370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88480" cy="3703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370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  <w:szCs w:val="16"/>
    </w:rPr>
  </w:style>
  <w:style w:type="character" w:styleId="WW8Num11z0">
    <w:name w:val="WW8Num11z0"/>
    <w:qFormat/>
    <w:rPr>
      <w:b/>
      <w:i w:val="false"/>
      <w:sz w:val="16"/>
      <w:szCs w:val="1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esasiedztw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Czarnkowsko-Trzcianecka Lokalna Grua Działania</dc:creator>
  <dc:description/>
  <cp:keywords/>
  <dc:language>en-US</dc:language>
  <cp:lastModifiedBy>Sylwia Dąbrówka</cp:lastModifiedBy>
  <cp:lastPrinted>2015-10-16T09:24:00Z</cp:lastPrinted>
  <dcterms:modified xsi:type="dcterms:W3CDTF">2024-09-19T09:27:00Z</dcterms:modified>
  <cp:revision>3</cp:revision>
  <dc:subject/>
  <dc:title/>
</cp:coreProperties>
</file>