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 do ogłoszenia nr 14/2019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37"/>
        <w:gridCol w:w="947"/>
        <w:gridCol w:w="1317"/>
        <w:gridCol w:w="1236"/>
        <w:gridCol w:w="1695"/>
        <w:gridCol w:w="177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społeczno-gospodarczy poprzez udostępnienie infrastruktury i świadczenie usług  wykorzystaniem innowacyjnych rozwiązań i współpracy międzysektorowej.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ieranie powstawania nowych firm i rozwoju lokalnego rynku pracy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3.1 Wspieranie rozwoju i powstawania nowych przedsiębiorstw.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7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MC</dc:creator>
  <dc:description/>
  <cp:keywords/>
  <dc:language>en-US</dc:language>
  <cp:lastModifiedBy>Sylwia Dąbrówka</cp:lastModifiedBy>
  <cp:lastPrinted>2015-12-02T10:23:00Z</cp:lastPrinted>
  <dcterms:modified xsi:type="dcterms:W3CDTF">2019-02-26T09:02:00Z</dcterms:modified>
  <cp:revision>2</cp:revision>
  <dc:subject/>
  <dc:title/>
</cp:coreProperties>
</file>