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 do ogłoszenia nr 13/2018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737"/>
        <w:gridCol w:w="947"/>
        <w:gridCol w:w="1317"/>
        <w:gridCol w:w="1236"/>
        <w:gridCol w:w="1695"/>
        <w:gridCol w:w="1777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wój społeczno-gospodarczy poprzez udostępnienie infrastruktury i świadczenie usług  wykorzystaniem innowacyjnych rozwiązań i współpracy międzysektorowej.</w:t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81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4 Rozbudowanie oferty komplementarnych usług o charakterze społecznym, skierowanych do osób z różnych grup wiekowych oraz znajdujących się w szczególnie trudnej sytuacji życiowej.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360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4.1 Projekty realizowane w ramach tzw. Srebrnej ekonomii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17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likwidacji barier architektonicznych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…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9:00Z</dcterms:created>
  <dc:creator>MC</dc:creator>
  <dc:description/>
  <cp:keywords/>
  <dc:language>en-US</dc:language>
  <cp:lastModifiedBy>Sylwia Dąbrówka</cp:lastModifiedBy>
  <cp:lastPrinted>2015-12-02T10:23:00Z</cp:lastPrinted>
  <dcterms:modified xsi:type="dcterms:W3CDTF">2018-07-23T08:59:00Z</dcterms:modified>
  <cp:revision>2</cp:revision>
  <dc:subject/>
  <dc:title/>
</cp:coreProperties>
</file>